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b/>
          <w:i/>
          <w:lang w:val="es-ES_tradnl"/>
        </w:rPr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  <w:lang w:val="es-ES_tradnl"/>
        </w:rPr>
        <w:t>Beograd,  jun 2023.</w:t>
      </w:r>
      <w:r>
        <w:rPr>
          <w:b/>
          <w:i/>
          <w:lang w:val="es-ES_tradnl"/>
        </w:rPr>
        <w:tab/>
      </w:r>
      <w:r>
        <w:rPr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EDUKACIJA ZA MEDICINSKE SESTRE I TEHNIČ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O BOLESTIMA ZAVISNOSTI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. Dr Roza Pano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im dr Roza Panosk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lka Javor, VM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pozivu i drugi stručnjaci sa Klinike za bolesti zavisnosti IM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Problematika bolesti zavisnosti kao i njihovih posledica zauzima prioritetno mesto u radu stručnjaka za mentalno zdravlje, i drugih oblasti. Medicinske sestre i tehničari svakodnevno se sreću sa brojnim posledicama ovih stanja u razvijenom stepenu ili još uvek neprepoznatom i diskretnom. Upravo su ti profili zaduženi za prvi kontakt sa obolelim, članom porodice ili osobom iz njegove bliže okoline: u dispanzeru, na prijemu u drugim zdravstvenim ustanovama, porodičnom okruženju pri patronažnim posetama, sistematskim pregledima i dr. Prepoznavanje problema u što ranijem obliku, bilo bi od krucijalnog značaja, čime se izbegavaju teške posledice po osobu koja zloupotrebljava supstance, njenu okolinu, ili skupa bolnička lečenja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Iz tog razloga </w:t>
            </w:r>
            <w:r>
              <w:rPr>
                <w:lang w:val="sr-Latn-CS"/>
              </w:rPr>
              <w:t>Klinika za bolesti zavisnosti</w:t>
            </w:r>
            <w:r>
              <w:rPr>
                <w:lang w:val="sr-CS"/>
              </w:rPr>
              <w:t xml:space="preserve"> Instituta za mentalno zdravlje prepoznaje važnost edukacije srednjih i viših medicinskih kadrova i u 20</w:t>
            </w:r>
            <w:r>
              <w:rPr>
                <w:lang w:val="sr-Latn-CS"/>
              </w:rPr>
              <w:t>22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>. godini organizuje ovakav oblik edukacije, a posebno imajući u vidu novu ulogu medicinske sestre kao „Porodične sestre“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CS"/>
              </w:rPr>
              <w:t xml:space="preserve">Edukacija se odvija u dva semestra, svakog drugog četvrtka u mesecu, počevši od </w:t>
            </w:r>
            <w:r>
              <w:rPr/>
              <w:t>oktobra</w:t>
            </w:r>
            <w:r>
              <w:rPr>
                <w:lang w:val="sr-CS"/>
              </w:rPr>
              <w:t xml:space="preserve"> 20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 xml:space="preserve">. u </w:t>
            </w:r>
            <w:r>
              <w:rPr>
                <w:lang w:val="sr-Latn-CS"/>
              </w:rPr>
              <w:t>Klinici za bolesti zavisnosti</w:t>
            </w:r>
          </w:p>
        </w:tc>
      </w:tr>
      <w:tr>
        <w:trPr>
          <w:trHeight w:val="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Latn-CS"/>
              </w:rPr>
              <w:t>S</w:t>
            </w:r>
            <w:r>
              <w:rPr>
                <w:lang w:val="sr-CS"/>
              </w:rPr>
              <w:t>ticanje znanja o bolestima alkoholizma, zavisnosti od drugih supstanci, nasilja koje se javlja u porodicama zavisnika, promena do kojih dovodi zavisnost u porodici i njenom funkcionisanju, sticanje osnovnih znanja iz savetodavnog rada i motiv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sr-CS"/>
              </w:rPr>
              <w:t>Program seminara za 20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>/20</w:t>
            </w:r>
            <w:r>
              <w:rPr>
                <w:lang w:val="sr-Latn-CS"/>
              </w:rPr>
              <w:t>24</w:t>
            </w:r>
            <w:r>
              <w:rPr>
                <w:lang w:val="sr-CS"/>
              </w:rPr>
              <w:t>. godinu obuhvata teorijska predavanja i praktični deo - opserviranje rada terapeuta (grupa, individualni rad sa porodicom) u trajanju od 3 sata, sa interaktivnom seansom. Po završetku edukacije učesnik dobija</w:t>
            </w:r>
            <w:r>
              <w:rPr>
                <w:b/>
                <w:lang w:val="sr-CS"/>
              </w:rPr>
              <w:t xml:space="preserve"> sertifikat</w:t>
            </w:r>
            <w:r>
              <w:rPr>
                <w:lang w:val="sr-CS"/>
              </w:rPr>
              <w:t xml:space="preserve"> Instituta za mentalno zdravlje o završenoj edukaciji iz oblasti bolesti zavisnos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lang w:val="sr-Latn-CS"/>
              </w:rPr>
              <w:t>M</w:t>
            </w:r>
            <w:r>
              <w:rPr>
                <w:lang w:val="sr-CS"/>
              </w:rPr>
              <w:t>edicinske sestre i tehničari srednjeg i višeg stepena obrazovanja, koji rade u oblasti mentalnog zdravlja, školskim dispanzerima, dispanzerima medicine rada, patronaži, u pedijatrijskim službama i t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Edukacija se organizuje u trajanju od dva semest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1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0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63"/>
      </w:tblGrid>
      <w:tr>
        <w:trPr/>
        <w:tc>
          <w:tcPr>
            <w:tcW w:w="28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1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EDUKACIJA ZA MEDICINSKE SESTRE I TEHNIČARE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O BOLESTIMA ZAVISNOSTI</w:t>
            </w:r>
          </w:p>
        </w:tc>
      </w:tr>
      <w:tr>
        <w:trPr/>
        <w:tc>
          <w:tcPr>
            <w:tcW w:w="2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3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14:00Z</dcterms:modified>
  <cp:revision>5</cp:revision>
  <dc:subject/>
  <dc:title>Gerontoloski centar Jagodina</dc:title>
</cp:coreProperties>
</file>